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2050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5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азуру Р.М. проекту землеустрою щодо відведення земельної ділянки площею 0,3775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жовтня 2016 року № 19/987 «Про надання Мазуру Р.М. дозволу на розробку проекту землеустрою щодо відведення земельної ділянки, площею 0,3948, для передачі її у власність для ведення особистого селянського господарства» та з метою розгляду звернення              Мазура Р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азуру Р.М. проект землеустрою щодо відведення земельної ділянки для передачі її у власність, для ведення особистого селянського господарства, площею 0,3775 га, яка розташована в м. Нетішин,                   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азуру Роману Миколайовичу, який зареєстрований за адресою: …, ідентифікаційний номер …, у власність земельну ділянку, площею 0,3775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азуру Р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User</dc:creator>
  <dc:description/>
  <cp:keywords/>
  <dc:language>en-US</dc:language>
  <cp:lastModifiedBy>Admin</cp:lastModifiedBy>
  <cp:lastPrinted>2018-05-05T11:20:00Z</cp:lastPrinted>
  <dcterms:modified xsi:type="dcterms:W3CDTF">2018-05-07T05:54:00Z</dcterms:modified>
  <cp:revision>18</cp:revision>
  <dc:subject/>
  <dc:title>ПРОЕКТ</dc:title>
</cp:coreProperties>
</file>